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rPr>
          <w:rFonts w:ascii="Times New Roman" w:hAnsi="Times New Roman" w:eastAsia="標楷體" w:cs="Times New Roman"/>
          <w:color w:val="000000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278765</wp:posOffset>
                </wp:positionV>
                <wp:extent cx="6756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95pt;mso-wrap-distance-left:9.05pt;mso-wrap-distance-right:9.05pt;mso-wrap-distance-top:0pt;mso-wrap-distance-bottom:0pt;margin-top:-21.9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8"/>
          <w:szCs w:val="48"/>
        </w:rPr>
        <w:t>教育部青年發展署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補助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青年國際參與及交流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計畫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申請資料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封面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color w:val="000000"/>
          <w:sz w:val="32"/>
          <w:szCs w:val="24"/>
        </w:rPr>
      </w:pPr>
      <w:r>
        <w:rPr>
          <w:rFonts w:eastAsia="標楷體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計畫名稱：</w:t>
      </w:r>
      <w:r>
        <w:rPr>
          <w:rFonts w:ascii="Times New Roman" w:hAnsi="Times New Roman" w:cs="Times New Roman" w:eastAsia="標楷體"/>
          <w:color w:val="000000"/>
        </w:rPr>
        <w:t>＿＿＿＿＿＿＿＿＿＿＿＿＿＿＿＿＿＿＿＿＿＿＿＿＿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申請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單位：</w:t>
      </w:r>
      <w:r>
        <w:rPr>
          <w:rFonts w:ascii="Times New Roman" w:hAnsi="Times New Roman" w:cs="Times New Roman" w:eastAsia="標楷體"/>
          <w:color w:val="000000"/>
        </w:rPr>
        <w:t>＿＿＿＿＿＿＿＿＿＿＿＿＿＿＿＿＿＿＿＿＿＿＿＿＿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請人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＿＿＿＿＿＿＿＿＿＿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聯絡電話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＿＿＿＿＿＿＿＿＿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＿＿＿＿＿＿＿＿＿＿</w:t>
      </w:r>
    </w:p>
    <w:p>
      <w:pPr>
        <w:pStyle w:val="Normal"/>
        <w:widowControl/>
        <w:snapToGrid w:val="false"/>
        <w:spacing w:lineRule="auto" w:line="360" w:before="280" w:after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申請日期：中華民國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  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Cs w:val="24"/>
        </w:rPr>
        <w:t>（此頁置於首頁或填貼於信封袋上）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60" w:charSpace="0"/>
        </w:sectPr>
      </w:pPr>
    </w:p>
    <w:tbl>
      <w:tblPr>
        <w:tblW w:w="98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47"/>
        <w:gridCol w:w="657"/>
        <w:gridCol w:w="1205"/>
        <w:gridCol w:w="274"/>
        <w:gridCol w:w="252"/>
        <w:gridCol w:w="679"/>
        <w:gridCol w:w="1205"/>
        <w:gridCol w:w="1739"/>
        <w:gridCol w:w="1739"/>
      </w:tblGrid>
      <w:tr>
        <w:trPr>
          <w:tblHeader w:val="true"/>
          <w:trHeight w:val="400" w:hRule="atLeast"/>
          <w:cantSplit w:val="true"/>
        </w:trPr>
        <w:tc>
          <w:tcPr>
            <w:tcW w:w="988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</w:rPr>
              <w:t>教育部青年發展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</w:rPr>
              <w:t>補助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</w:rPr>
              <w:t>青年國際參與及交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</w:rPr>
              <w:t>計畫經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45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</w:p>
        </w:tc>
        <w:tc>
          <w:tcPr>
            <w:tcW w:w="5362" w:type="dxa"/>
            <w:gridSpan w:val="4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988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 至     年     月     日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988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總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元</w:t>
            </w:r>
            <w:r>
              <w:rPr>
                <w:rFonts w:ascii="標楷體" w:hAnsi="標楷體" w:eastAsia="標楷體"/>
                <w:color w:val="000000"/>
              </w:rPr>
              <w:t>；申請金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元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款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自籌比例：    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9885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80" w:hanging="37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擬向其他機關與民間團體申請補助：</w:t>
            </w:r>
          </w:p>
          <w:p>
            <w:pPr>
              <w:pStyle w:val="Normal"/>
              <w:snapToGrid w:val="false"/>
              <w:ind w:left="3780" w:hanging="378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有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（單位名稱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補助項目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金額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元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經費項目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計畫經費明細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青年發展署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核定</w:t>
            </w:r>
            <w:r>
              <w:rPr>
                <w:rFonts w:ascii="標楷體" w:hAnsi="標楷體" w:eastAsia="標楷體"/>
                <w:b/>
                <w:color w:val="000000"/>
              </w:rPr>
              <w:t>經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申請單位請勿填寫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價（元）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數量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總價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明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金額（元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明</w:t>
            </w:r>
          </w:p>
        </w:tc>
      </w:tr>
      <w:tr>
        <w:trPr>
          <w:trHeight w:val="54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合  計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承辦單位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主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會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計單位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機關首長或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單位負責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年署承辦人</w:t>
            </w:r>
          </w:p>
        </w:tc>
        <w:tc>
          <w:tcPr>
            <w:tcW w:w="1739" w:type="dxa"/>
            <w:tcBorders>
              <w:top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青年署單位主官</w:t>
            </w:r>
          </w:p>
        </w:tc>
      </w:tr>
      <w:tr>
        <w:trPr>
          <w:trHeight w:val="3840" w:hRule="atLeast"/>
          <w:cantSplit w:val="true"/>
        </w:trPr>
        <w:tc>
          <w:tcPr>
            <w:tcW w:w="640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依</w:t>
            </w:r>
            <w:r>
              <w:rPr>
                <w:rFonts w:eastAsia="標楷體"/>
                <w:color w:val="000000"/>
              </w:rPr>
              <w:t>行政院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</w:rPr>
              <w:t>0990001184</w:t>
            </w:r>
            <w:r>
              <w:rPr>
                <w:rFonts w:ascii="標楷體" w:hAnsi="標楷體" w:eastAsia="標楷體"/>
                <w:color w:val="000000"/>
              </w:rPr>
              <w:t>號函頒對民間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團體捐助之規定，</w:t>
            </w:r>
            <w:r>
              <w:rPr>
                <w:rFonts w:eastAsia="標楷體"/>
                <w:color w:val="000000"/>
                <w:szCs w:val="24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284" w:hanging="284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獲補助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自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須佔總經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百分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，惟除具特殊原因經報本署同意外，不得變更為全額補助，且不得以變更為全額補助為由要求增列經費。</w:t>
            </w:r>
          </w:p>
          <w:p>
            <w:pPr>
              <w:pStyle w:val="Normal"/>
              <w:spacing w:lineRule="exact" w:line="240"/>
              <w:ind w:left="284" w:hanging="284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助項目：往返經濟艙機票、海外醫療保險費、住宿費、簽證費及會議註冊費等，惟活動之財產購置、設備維護、行政管理費等經費不予補助。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補助比率　　％】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-403860</wp:posOffset>
                </wp:positionV>
                <wp:extent cx="778510" cy="398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31.4pt;mso-wrap-distance-left:9.05pt;mso-wrap-distance-right:9.05pt;mso-wrap-distance-top:0pt;mso-wrap-distance-bottom:0pt;margin-top:-31.8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件</w:t>
                      </w: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教育部青年發展署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補助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青年國際參與及交流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5790</wp:posOffset>
                </wp:positionH>
                <wp:positionV relativeFrom="paragraph">
                  <wp:posOffset>-426720</wp:posOffset>
                </wp:positionV>
                <wp:extent cx="6756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0.7pt;mso-wrap-distance-left:9.05pt;mso-wrap-distance-right:9.05pt;mso-wrap-distance-top:0pt;mso-wrap-distance-bottom:0pt;margin-top:-33.6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申請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425"/>
        <w:gridCol w:w="1984"/>
        <w:gridCol w:w="1085"/>
        <w:gridCol w:w="1325"/>
        <w:gridCol w:w="3315"/>
      </w:tblGrid>
      <w:tr>
        <w:trPr>
          <w:trHeight w:val="567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預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期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議、活動或計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預定辦理或參與計畫概要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與會議或活動身分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演講人、發表人或活動策劃人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團隊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_____________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＿＿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計畫概要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約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字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預期目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條列式或量化數據說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所需總經費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擬向本署申請補助金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整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文件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檢核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立案或登記證書及章程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學生自治組織或社團需由學校具函申請補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封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名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電子檔光碟</w:t>
            </w: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（請註明）＿＿＿＿＿＿＿＿＿＿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申請</w:t>
      </w:r>
      <w:r>
        <w:rPr/>
        <w:t>參與青年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-88265</wp:posOffset>
                </wp:positionV>
                <wp:extent cx="67564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6.9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275"/>
        <w:gridCol w:w="709"/>
        <w:gridCol w:w="1559"/>
        <w:gridCol w:w="2552"/>
        <w:gridCol w:w="1743"/>
        <w:gridCol w:w="1007"/>
        <w:gridCol w:w="1415"/>
      </w:tblGrid>
      <w:tr>
        <w:trPr>
          <w:trHeight w:val="764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年級或任職單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特殊身分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Email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話</w:t>
            </w:r>
          </w:p>
        </w:tc>
      </w:tr>
      <w:tr>
        <w:trPr>
          <w:trHeight w:val="1070" w:hRule="atLeas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弱勢家庭青年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新住民子女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身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人員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自行增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662940</wp:posOffset>
                </wp:positionV>
                <wp:extent cx="6210300" cy="312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122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本人同意申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教育部青年發展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青年國際參與及交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Cs w:val="24"/>
                              </w:rPr>
                              <w:t>計畫</w:t>
                            </w:r>
                            <w:r>
                              <w:rPr/>
                              <w:t>之補助，所填載及提供之個人資料（包含姓名、出生年月日、身分證字號、就讀學校或任職單位、聯絡電話、手機號碼、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信箱及學經歷等），無償提供予教育部青年發展署蒐集、儲存、分析及運用，以確認特殊身分或辦理其他相關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僅限使用於本計畫必要之範圍內，且本人個資必須採取安全妥適之保護措施與銷毀程序，非經本人同意或法律規定，不得揭露於第三者或散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依個人資料保護法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條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款規定，機關必須明確告知對您權益的影響，如您未於填寫人簽名欄中簽名，青年署將不會審核您的資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育部青年發展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參與青年（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245.85pt;mso-wrap-distance-left:9.05pt;mso-wrap-distance-right:9.05pt;mso-wrap-distance-top:0pt;mso-wrap-distance-bottom:0pt;margin-top:52.2pt;mso-position-vertical-relative:text;margin-left:9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本人同意申請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4"/>
                        </w:rPr>
                        <w:t>教育部青年發展署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4"/>
                        </w:rPr>
                        <w:t>補助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4"/>
                        </w:rPr>
                        <w:t>青年國際參與及交流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Cs w:val="24"/>
                        </w:rPr>
                        <w:t>計畫</w:t>
                      </w:r>
                      <w:r>
                        <w:rPr/>
                        <w:t>之補助，所填載及提供之個人資料（包含姓名、出生年月日、身分證字號、就讀學校或任職單位、聯絡電話、手機號碼、</w:t>
                      </w:r>
                      <w:r>
                        <w:rPr/>
                        <w:t>E-mail</w:t>
                      </w:r>
                      <w:r>
                        <w:rPr/>
                        <w:t>信箱及學經歷等），無償提供予教育部青年發展署蒐集、儲存、分析及運用，以確認特殊身分或辦理其他相關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  <w:t>僅限使用於本計畫必要之範圍內，且本人個資必須採取安全妥適之保護措施與銷毀程序，非經本人同意或法律規定，不得揭露於第三者或散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依個人資料保護法第</w:t>
                      </w:r>
                      <w:r>
                        <w:rPr/>
                        <w:t>8</w:t>
                      </w:r>
                      <w:r>
                        <w:rPr/>
                        <w:t>條第</w:t>
                      </w:r>
                      <w:r>
                        <w:rPr/>
                        <w:t>1</w:t>
                      </w:r>
                      <w:r>
                        <w:rPr/>
                        <w:t>項第</w:t>
                      </w:r>
                      <w:r>
                        <w:rPr/>
                        <w:t>6</w:t>
                      </w:r>
                      <w:r>
                        <w:rPr/>
                        <w:t>款規定，機關必須明確告知對您權益的影響，如您未於填寫人簽名欄中簽名，青年署將不會審核您的資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教育部青年發展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000000"/>
                          <w:sz w:val="28"/>
                          <w:szCs w:val="28"/>
                        </w:rPr>
                        <w:t>參與青年（簽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color w:val="000000"/>
          <w:sz w:val="28"/>
          <w:szCs w:val="24"/>
        </w:rPr>
        <w:t>18</w:t>
      </w:r>
      <w:r>
        <w:rPr>
          <w:rFonts w:ascii="標楷體" w:hAnsi="標楷體" w:cs="標楷體" w:eastAsia="標楷體"/>
          <w:color w:val="000000"/>
          <w:sz w:val="28"/>
          <w:szCs w:val="24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歲具中華民國國籍青年方符合補助對象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教育部青年發展署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補助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青年國際參與及交流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-368300</wp:posOffset>
                </wp:positionV>
                <wp:extent cx="67564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29pt;mso-position-vertical-relative:text;margin-left:4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259" w:hanging="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val="en-US" w:eastAsia="en-US"/>
        </w:rPr>
        <w:t>計畫書說明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審查項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以下所列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主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列點方式研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書（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頁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名稱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預計辦理期程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預計辦理地點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畫規劃特色說明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如：計畫簡介、目標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</w:t>
      </w:r>
      <w:r>
        <w:rPr>
          <w:rFonts w:ascii="標楷體" w:hAnsi="標楷體" w:cs="標楷體" w:eastAsia="標楷體"/>
          <w:color w:val="000000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國際代表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時間表…）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預計達成目標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條列方式說明，如：會議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程度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分享會</w:t>
      </w:r>
      <w:r>
        <w:rPr>
          <w:rFonts w:eastAsia="標楷體" w:cs="標楷體" w:ascii="標楷體" w:hAnsi="標楷體"/>
          <w:color w:val="000000"/>
          <w:sz w:val="28"/>
          <w:szCs w:val="28"/>
        </w:rPr>
        <w:t>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場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）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於會議、活動或計畫中預計闡述內容或準備資料之摘要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歷年量化或質化成效說明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：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數及成果概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1132" w:hanging="563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預期效益</w:t>
      </w:r>
    </w:p>
    <w:p>
      <w:pPr>
        <w:pStyle w:val="Normal"/>
        <w:snapToGrid w:val="false"/>
        <w:spacing w:lineRule="auto" w:line="360"/>
        <w:ind w:left="849" w:hanging="2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如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媒體報導、粉絲專頁擴散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…）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於國內擴散宣傳或分享活動之規劃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計畫書英文摘要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-1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一、其他補充資料</w:t>
      </w:r>
    </w:p>
    <w:p>
      <w:pPr>
        <w:pStyle w:val="Normal"/>
        <w:snapToGrid w:val="false"/>
        <w:spacing w:lineRule="auto" w:line="360"/>
        <w:ind w:left="849" w:hanging="283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、活動或計畫正式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邀請函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議程表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被接受發表之證明文件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擬發表之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內容摘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註：申請單位得視需要，自行增加主題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4675</wp:posOffset>
                </wp:positionH>
                <wp:positionV relativeFrom="paragraph">
                  <wp:posOffset>-266065</wp:posOffset>
                </wp:positionV>
                <wp:extent cx="67564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20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核銷文件檢核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18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果摘要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果報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4" w:hanging="1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至本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iYout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青年國際圓夢平臺完成註冊，並登錄及上傳成果報告、活動照片及影音資料至該平臺之青年寰宇札記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列資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ind w:left="174" w:hanging="174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：直式橫書、字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元、行距固定行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頁碼置中、以雙面列印，於左側裝訂成冊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08" w:hanging="708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檔光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報告、照片及活動短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支出原始憑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93" w:leader="none"/>
              </w:tabs>
              <w:snapToGrid w:val="false"/>
              <w:spacing w:lineRule="atLeast" w:line="240"/>
              <w:ind w:left="850" w:hanging="8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私立學校：原始憑證自行保存</w:t>
            </w:r>
          </w:p>
          <w:p>
            <w:pPr>
              <w:pStyle w:val="Style17"/>
              <w:snapToGrid w:val="false"/>
              <w:spacing w:lineRule="atLeast" w:line="240"/>
              <w:ind w:left="316" w:hanging="3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間團體：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支出原始憑證正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將符合本署核定補助之經費項目之支出原始憑證黏貼於黏存單上，且有經辦人、主計單位及單位首長核章，餘憑證自行保存。</w:t>
            </w:r>
          </w:p>
          <w:p>
            <w:pPr>
              <w:pStyle w:val="Normal"/>
              <w:snapToGrid w:val="false"/>
              <w:spacing w:lineRule="atLeast" w:line="240"/>
              <w:ind w:left="175" w:hanging="17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補助項目：往返經濟艙機票、海外醫療保險費、住宿費、簽證費及會議註冊費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u w:val="single"/>
              </w:rPr>
              <w:t>以直接往返經濟艙機票辦理經費核銷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需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bdr w:val="single" w:sz="4" w:space="0" w:color="000000"/>
              </w:rPr>
              <w:t>機票收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bdr w:val="single" w:sz="4" w:space="0" w:color="000000"/>
              </w:rPr>
              <w:t>登機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bdr w:val="single" w:sz="4" w:space="0" w:color="000000"/>
              </w:rPr>
              <w:t>電子機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等，如未搭乘本國航空公司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請填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因公出國人員搭乘外國籍航空公司班機申請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（如附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u w:val="single"/>
              </w:rPr>
              <w:t>非以機票核銷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亦應檢附出入境證明之資料或文件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領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174" w:hanging="1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註明單位統一編號，且有經辦人、主計單位及單位首長核章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810" w:hanging="81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匯款帳戶存摺封面影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17" w:leader="none"/>
              </w:tabs>
              <w:snapToGrid w:val="false"/>
              <w:spacing w:lineRule="auto" w:line="360"/>
              <w:ind w:left="174" w:hanging="174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收支結算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174" w:hanging="1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申請經費表或變更後經費表填寫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708" w:hanging="708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因公出國人員搭乘外國籍航空公司班機申請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317" w:leader="none"/>
              </w:tabs>
              <w:snapToGrid w:val="false"/>
              <w:spacing w:lineRule="atLeast" w:line="240"/>
              <w:ind w:left="316" w:hanging="316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  <w:u w:val="single"/>
              </w:rPr>
              <w:t>以直接往返經濟艙機票辦理經費核銷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，需檢附。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教育部青年發展署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補助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青年國際參與及交流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1870</wp:posOffset>
                </wp:positionH>
                <wp:positionV relativeFrom="paragraph">
                  <wp:posOffset>-276225</wp:posOffset>
                </wp:positionV>
                <wp:extent cx="67564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21.75pt;mso-position-vertical-relative:text;margin-left:4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成果摘要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獲補助單位於計畫結束後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個月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內</w:t>
      </w:r>
      <w:r>
        <w:rPr/>
        <w:t>提報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718"/>
        <w:gridCol w:w="922"/>
        <w:gridCol w:w="1523"/>
        <w:gridCol w:w="1418"/>
        <w:gridCol w:w="3219"/>
      </w:tblGrid>
      <w:tr>
        <w:trPr>
          <w:trHeight w:val="739" w:hRule="atLeast"/>
        </w:trPr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計畫名稱</w:t>
            </w:r>
          </w:p>
        </w:tc>
        <w:tc>
          <w:tcPr>
            <w:tcW w:w="7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實際執行期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執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會議、活動或計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執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計畫成果概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字）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達成目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條列式及量化數據說明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iYouth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青年國際圓夢平臺成果上傳帳號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21615</wp:posOffset>
                </wp:positionV>
                <wp:extent cx="6518275" cy="401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01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本團隊參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  <w:szCs w:val="24"/>
                              </w:rPr>
                              <w:t>教育部青年發展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  <w:szCs w:val="24"/>
                              </w:rPr>
                              <w:t>補助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  <w:szCs w:val="24"/>
                              </w:rPr>
                              <w:t>青年國際參與及交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  <w:szCs w:val="24"/>
                              </w:rPr>
                              <w:t>計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，保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  <w:u w:val="single"/>
                              </w:rPr>
                              <w:t>《      計畫名稱      》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圖文或影像（以下簡稱本著作）為自行原始創作，如侵權確定，概由本團隊自行負擔法律責任，並願依規定取消獲補助資格，並追回補助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本著作之著作財產權，無償同意教育部青年發展署可不限次數、年限、地區、方式、媒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載體加以發表利用，或運用至各項公益宣傳、推廣、展覽、網站及出版時使用、個人部落格及網站內容，亦可作連結及轉載，並同意教育部青年發展署對本企劃相關內容具修改及調整之權利，不另行支付費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教育部青年發展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 xml:space="preserve">代表人：              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Cs w:val="24"/>
                              </w:rPr>
                              <w:t>中 華 民 國     年     月  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25pt;height:316pt;mso-wrap-distance-left:9.05pt;mso-wrap-distance-right:9.05pt;mso-wrap-distance-top:0pt;mso-wrap-distance-bottom:0pt;margin-top:17.45pt;mso-position-vertical-relative:text;margin-left:-10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本團隊參加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  <w:szCs w:val="24"/>
                        </w:rPr>
                        <w:t>教育部青年發展署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  <w:szCs w:val="24"/>
                        </w:rPr>
                        <w:t>補助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  <w:szCs w:val="24"/>
                        </w:rPr>
                        <w:t>青年國際參與及交流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color w:val="000000"/>
                          <w:szCs w:val="24"/>
                        </w:rPr>
                        <w:t>計畫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，保證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  <w:u w:val="single"/>
                        </w:rPr>
                        <w:t>《      計畫名稱      》之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圖文或影像（以下簡稱本著作）為自行原始創作，如侵權確定，概由本團隊自行負擔法律責任，並願依規定取消獲補助資格，並追回補助款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本著作之著作財產權，無償同意教育部青年發展署可不限次數、年限、地區、方式、媒體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  <w:t xml:space="preserve">/ 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載體加以發表利用，或運用至各項公益宣傳、推廣、展覽、網站及出版時使用、個人部落格及網站內容，亦可作連結及轉載，並同意教育部青年發展署對本企劃相關內容具修改及調整之權利，不另行支付費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教育部青年發展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 xml:space="preserve">代表人：              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簽章</w:t>
                      </w: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聯絡地址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kern w:val="0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kern w:val="0"/>
                          <w:szCs w:val="24"/>
                        </w:rPr>
                        <w:t>中 華 民 國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8965</wp:posOffset>
                </wp:positionH>
                <wp:positionV relativeFrom="paragraph">
                  <wp:posOffset>-273050</wp:posOffset>
                </wp:positionV>
                <wp:extent cx="675640" cy="408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21.5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教育部青年發展署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補助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青年國際參與及交流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計畫</w:t>
      </w:r>
    </w:p>
    <w:p>
      <w:pPr>
        <w:pStyle w:val="Normal"/>
        <w:snapToGrid w:val="false"/>
        <w:spacing w:lineRule="auto" w:line="360"/>
        <w:ind w:right="-259" w:hanging="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  <w:lang w:val="en-US" w:eastAsia="en-US"/>
        </w:rPr>
        <w:t>成果報告內容說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283" w:hanging="28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對應申請計畫內容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下列主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列點方式具體說明撰寫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果報告（不含附件，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頁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計畫名稱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計畫實際執行期程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、計畫辦理地點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目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狀況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應申請書預計目標，條列式說明，並加以詳述具體達成情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計畫執行成果</w:t>
      </w:r>
    </w:p>
    <w:p>
      <w:pPr>
        <w:pStyle w:val="Style17"/>
        <w:snapToGrid w:val="false"/>
        <w:spacing w:lineRule="auto" w:line="360"/>
        <w:ind w:left="618" w:hanging="1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言摘要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員參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程度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心得、交流經驗或案例分享、量化及質化成果…）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續連結效益之達成目標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析</w:t>
      </w:r>
    </w:p>
    <w:p>
      <w:pPr>
        <w:pStyle w:val="Style17"/>
        <w:snapToGrid w:val="false"/>
        <w:spacing w:lineRule="auto" w:line="360"/>
        <w:ind w:left="706" w:hanging="1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國際組織後續連結及延續行動規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於國內擴散宣傳或分享活動之規劃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其他</w:t>
      </w:r>
    </w:p>
    <w:p>
      <w:pPr>
        <w:pStyle w:val="Normal"/>
        <w:autoSpaceDE w:val="false"/>
        <w:snapToGrid w:val="false"/>
        <w:spacing w:lineRule="auto" w:line="360"/>
        <w:ind w:firstLine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各申請單位視需求自行彈性增加主題或內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、整體活動成果照片或短片</w:t>
      </w:r>
    </w:p>
    <w:p>
      <w:pPr>
        <w:pStyle w:val="Normal"/>
        <w:autoSpaceDE w:val="false"/>
        <w:snapToGrid w:val="false"/>
        <w:spacing w:lineRule="auto" w:line="360"/>
        <w:ind w:left="618" w:hanging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檢附成果照片原檔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1M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，另附註照片簡要說明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短片製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註明參加「教育部青年發展署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促進青年國際參與及交流補助」等字）</w:t>
      </w:r>
    </w:p>
    <w:p>
      <w:pPr>
        <w:pStyle w:val="Normal"/>
        <w:autoSpaceDE w:val="false"/>
        <w:snapToGrid w:val="false"/>
        <w:spacing w:lineRule="auto" w:line="360"/>
        <w:ind w:left="1844" w:hanging="1844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、光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含上述所有文件、活動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JPEG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檔案及活動短片等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0080</wp:posOffset>
                </wp:positionH>
                <wp:positionV relativeFrom="paragraph">
                  <wp:posOffset>-234950</wp:posOffset>
                </wp:positionV>
                <wp:extent cx="675640" cy="408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2.2pt;mso-wrap-distance-left:9.05pt;mso-wrap-distance-right:9.05pt;mso-wrap-distance-top:0pt;mso-wrap-distance-bottom:0pt;margin-top:-18.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教育部青年發展署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補助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青年國際參與及交流</w:t>
      </w:r>
      <w:r>
        <w:rPr>
          <w:rFonts w:ascii="Times New Roman" w:hAnsi="Times New Roman" w:cs="Times New Roman" w:eastAsia="標楷體"/>
          <w:b/>
          <w:bCs/>
          <w:color w:val="000000"/>
          <w:sz w:val="32"/>
        </w:rPr>
        <w:t>計畫</w:t>
      </w:r>
    </w:p>
    <w:p>
      <w:pPr>
        <w:pStyle w:val="Normal"/>
        <w:snapToGrid w:val="false"/>
        <w:spacing w:lineRule="auto" w:line="360" w:before="0" w:after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領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茲收到教育部青年發展署補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計畫名稱</w:t>
      </w:r>
      <w:r>
        <w:rPr>
          <w:rFonts w:eastAsia="標楷體" w:cs="Times New Roman" w:ascii="Times New Roman" w:hAnsi="Times New Roman"/>
          <w:color w:val="000000"/>
          <w:sz w:val="32"/>
          <w:szCs w:val="32"/>
          <w:u w:val="single"/>
        </w:rPr>
        <w:t xml:space="preserve">)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經費，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新臺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款單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8"/>
        </w:rPr>
        <w:t>（需與存摺封面影本名稱相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7105</wp:posOffset>
                </wp:positionH>
                <wp:positionV relativeFrom="paragraph">
                  <wp:posOffset>114300</wp:posOffset>
                </wp:positionV>
                <wp:extent cx="2193925" cy="27438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55"/>
                            </w:tblGrid>
                            <w:tr>
                              <w:trPr>
                                <w:trHeight w:val="4311" w:hRule="atLeast"/>
                                <w:cantSplit w:val="true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16.05pt;mso-wrap-distance-left:9pt;mso-wrap-distance-right:9pt;mso-wrap-distance-top:0pt;mso-wrap-distance-bottom:0pt;margin-top:9pt;mso-position-vertical-relative:text;margin-left:376.15pt;mso-position-horizontal-relative:page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55"/>
                      </w:tblGrid>
                      <w:tr>
                        <w:trPr>
                          <w:trHeight w:val="4311" w:hRule="atLeast"/>
                          <w:cantSplit w:val="true"/>
                        </w:trPr>
                        <w:tc>
                          <w:tcPr>
                            <w:tcW w:w="34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學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團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負責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8"/>
        </w:rPr>
        <w:t>（簽名或蓋章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會計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color w:val="000000"/>
          <w:szCs w:val="28"/>
        </w:rPr>
        <w:t>（簽名或蓋章）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出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Cs w:val="28"/>
        </w:rPr>
        <w:t>（簽名或蓋章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手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8"/>
        </w:rPr>
        <w:t>（簽名或蓋章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統一編號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址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款項請撥入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67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本表格僅供參考，協會或學校可使用既有收據，但需包含上述應填列項目。</w:t>
      </w:r>
    </w:p>
    <w:p>
      <w:pPr>
        <w:pStyle w:val="Normal"/>
        <w:snapToGrid w:val="false"/>
        <w:spacing w:lineRule="auto" w:line="360"/>
        <w:ind w:left="283" w:hanging="28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每次請款請於領據背面黏貼存摺封面影本，俾憑核對，學校匯款帳戶如為國庫機關專戶，免備存摺封面影本。</w:t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育部青年發展署補助經費收支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7630</wp:posOffset>
                </wp:positionH>
                <wp:positionV relativeFrom="paragraph">
                  <wp:posOffset>-118745</wp:posOffset>
                </wp:positionV>
                <wp:extent cx="761365" cy="408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2pt;mso-wrap-distance-left:9.05pt;mso-wrap-distance-right:9.05pt;mso-wrap-distance-top:0pt;mso-wrap-distance-bottom:0pt;margin-top:-9.35pt;mso-position-vertical-relative:text;margin-left:7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執行單位名稱：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ascii="Times New Roman" w:hAnsi="Times New Roman" w:cs="Times New Roman" w:eastAsia="標楷體"/>
          <w:color w:val="000000"/>
        </w:rPr>
        <w:t>所屬年度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計畫名稱：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育部青年發展署核定函日期文號：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 xml:space="preserve">   </w:t>
        <w:tab/>
        <w:tab/>
        <w:tab/>
        <w:tab/>
        <w:t xml:space="preserve">                            </w:t>
      </w:r>
      <w:r>
        <w:rPr>
          <w:rFonts w:ascii="Times New Roman" w:hAnsi="Times New Roman" w:cs="Times New Roman" w:eastAsia="標楷體"/>
          <w:color w:val="000000"/>
        </w:rPr>
        <w:t>單位：新臺幣元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計畫期程：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 xml:space="preserve">           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1929"/>
        <w:gridCol w:w="1933"/>
        <w:gridCol w:w="1929"/>
        <w:gridCol w:w="1929"/>
        <w:gridCol w:w="1930"/>
        <w:gridCol w:w="3301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經費項目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" w:hanging="7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青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署核定計畫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A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青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署核定補助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B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青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署撥付金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C)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青年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署補助比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D=B/A)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71" w:hanging="171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支總額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E)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447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</w:rPr>
              <w:t>依經費申請表表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查填以下資料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補助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列明各分攤單位與金額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青年發展署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（其他單位）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百分比：取至小數點二位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單位承辦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   </w:t>
        <w:tab/>
        <w:tab/>
        <w:tab/>
        <w:tab/>
        <w:t xml:space="preserve">   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會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單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  <w:t xml:space="preserve">   </w:t>
        <w:tab/>
        <w:tab/>
        <w:tab/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機關學校首長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團體負責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一、本表請隨函檢送乙份。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二、本表「青年署核定計畫金額」係計畫金額經本署審核調整後之金額；若未調整，則填原提計畫金額。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sz w:val="20"/>
          <w:szCs w:val="20"/>
        </w:rPr>
        <w:t>三、本表「青年署核定計畫金額」及「實支金額」請填寫該項目之總額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含自籌款、青年署及其他單位分攤款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sz w:val="28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6205</wp:posOffset>
                </wp:positionH>
                <wp:positionV relativeFrom="paragraph">
                  <wp:posOffset>-178435</wp:posOffset>
                </wp:positionV>
                <wp:extent cx="770890" cy="4089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2pt;mso-wrap-distance-left:9.05pt;mso-wrap-distance-right:9.05pt;mso-wrap-distance-top:0pt;mso-wrap-distance-bottom:0pt;margin-top:-14.0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教育部青年發展署補助（委辦）計畫經費第    次調整對照</w:t>
      </w:r>
      <w:r>
        <w:rPr>
          <w:rFonts w:ascii="Times New Roman" w:hAnsi="Times New Roman" w:cs="Times New Roman" w:eastAsia="標楷體"/>
          <w:color w:val="000000"/>
          <w:sz w:val="28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9"/>
        <w:gridCol w:w="1657"/>
        <w:gridCol w:w="1657"/>
        <w:gridCol w:w="1657"/>
        <w:gridCol w:w="1657"/>
        <w:gridCol w:w="1657"/>
        <w:gridCol w:w="1660"/>
        <w:gridCol w:w="2584"/>
      </w:tblGrid>
      <w:tr>
        <w:trPr>
          <w:trHeight w:val="1356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執行單位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育部青年發展署核定函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臺教青署字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教育部青年發展署補助計畫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部分補助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所屬年度：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期程：　年　月　日至　年　月　日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：新臺幣元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費項目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調整前核定計畫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調整後之計畫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調整數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調整原因說明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計畫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A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補助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B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計畫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C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補助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D)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計畫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E=C-A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青年</w:t>
            </w:r>
            <w:r>
              <w:rPr>
                <w:rFonts w:ascii="Times New Roman" w:hAnsi="Times New Roman" w:cs="Times New Roman" w:eastAsia="標楷體"/>
                <w:color w:val="000000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</w:rPr>
              <w:t>署核定補助金額</w:t>
            </w:r>
            <w:r>
              <w:rPr>
                <w:rFonts w:eastAsia="標楷體" w:cs="Times New Roman" w:ascii="Times New Roman" w:hAnsi="Times New Roman"/>
                <w:color w:val="000000"/>
              </w:rPr>
              <w:t>(F=D-B)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</w:rPr>
              <w:t>依經費申請表表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單位承辦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:    </w:t>
        <w:tab/>
        <w:tab/>
        <w:tab/>
        <w:tab/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會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計單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  <w:t xml:space="preserve">   </w:t>
        <w:tab/>
        <w:tab/>
        <w:tab/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機關學校首長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團體負責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本表請隨函檢送乙份。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委辦計畫僅需填寫「青年署核定計畫金額」欄位，「青年署核定補助金額」欄位可不必填寫。</w:t>
      </w:r>
      <w:r>
        <w:rPr>
          <w:rFonts w:eastAsia="標楷體"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</w:rPr>
        <w:t>三、請另附調整後計畫項目經費申請表，並註明係第幾次調整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5295900" cy="68154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2520"/>
                              <w:gridCol w:w="1080"/>
                              <w:gridCol w:w="294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24"/>
                                    </w:rPr>
                                    <w:t>因公出國人員搭乘外國籍航空公司班機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2" w:hRule="atLeast"/>
                              </w:trPr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本人確因下列原因改搭外國籍航空班機（請於□內打勾）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出國、返國或轉機當日，本國籍航空公司班機客位已售滿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出國、返國或轉機當日，無本國籍航空公司班機飛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搭本國籍航空公司班機再轉機，其轉機等待時間超過四小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本國籍航空公司班機無法銜接轉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其他特殊情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（說明：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單位主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  <w:szCs w:val="24"/>
                                    </w:rPr>
                                    <w:t>機關首長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36.65pt;mso-wrap-distance-left:9pt;mso-wrap-distance-right:9pt;mso-wrap-distance-top:0pt;mso-wrap-distance-bottom:0pt;margin-top:95.3pt;mso-position-vertical-relative:page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720"/>
                        <w:gridCol w:w="2520"/>
                        <w:gridCol w:w="1080"/>
                        <w:gridCol w:w="294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000000"/>
                                <w:sz w:val="36"/>
                                <w:szCs w:val="24"/>
                              </w:rPr>
                              <w:t>因公出國人員搭乘外國籍航空公司班機申請書</w:t>
                            </w:r>
                          </w:p>
                        </w:tc>
                      </w:tr>
                      <w:tr>
                        <w:trPr>
                          <w:trHeight w:val="7342" w:hRule="atLeast"/>
                        </w:trPr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本人確因下列原因改搭外國籍航空班機（請於□內打勾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出國、返國或轉機當日，本國籍航空公司班機客位已售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出國、返國或轉機當日，無本國籍航空公司班機飛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搭本國籍航空公司班機再轉機，其轉機等待時間超過四小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本國籍航空公司班機無法銜接轉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其他特殊情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4"/>
                              </w:rPr>
                              <w:t>（說明：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單位主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機關首長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40640</wp:posOffset>
                </wp:positionV>
                <wp:extent cx="761365" cy="4089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2.2pt;mso-wrap-distance-left:9.05pt;mso-wrap-distance-right:9.05pt;mso-wrap-distance-top:0pt;mso-wrap-distance-bottom:0pt;margin-top:3.2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6:00Z</dcterms:created>
  <dc:creator>user</dc:creator>
  <dc:description/>
  <dc:language>en-US</dc:language>
  <cp:lastModifiedBy>ivy</cp:lastModifiedBy>
  <dcterms:modified xsi:type="dcterms:W3CDTF">2016-11-02T09:56:00Z</dcterms:modified>
  <cp:revision>2</cp:revision>
  <dc:subject/>
  <dc:title/>
</cp:coreProperties>
</file>