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育部青年發展署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青年國際參與微電影創作及徵文比賽得獎</w:t>
      </w:r>
      <w:r>
        <w:rPr/>
        <w:t>名單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1585"/>
        <w:gridCol w:w="3493"/>
        <w:gridCol w:w="367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微電影創作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張郁珮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劉政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王奎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洪律方、邱琦智、石純宇、黃靜愉、吳雨樺、賴惠民、郭妍君、邱晧榕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新臺幣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每人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徵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比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賽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類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際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志工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玟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黃宣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孫永信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高子甯、謝采凌、陳巧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新臺幣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每人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際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議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張蔓欣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劉家誠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劉若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李鈺雯、李易安、郭俊麟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新臺幣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每人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度假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打工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黃馨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余亭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林郁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陳宜勤、王泓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新臺幣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現金</w:t>
            </w:r>
            <w:r>
              <w:rPr>
                <w:rFonts w:ascii="標楷體" w:hAnsi="標楷體" w:cs="標楷體" w:eastAsia="標楷體"/>
              </w:rPr>
              <w:t>，獎狀每人一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cs="標楷體" w:eastAsia="標楷體"/>
          <w:sz w:val="28"/>
          <w:szCs w:val="28"/>
        </w:rPr>
        <w:t>原微電影創作類佳作得獎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Ο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儀及徵文比賽類度假打工組佳作得獎者王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Ο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剛，依本活動簡章第壹拾條第九項規定，取消得獎資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7:00Z</dcterms:created>
  <dc:creator>user_3</dc:creator>
  <dc:description/>
  <cp:keywords/>
  <dc:language>en-US</dc:language>
  <cp:lastModifiedBy>ivy</cp:lastModifiedBy>
  <cp:lastPrinted>2013-04-26T16:26:00Z</cp:lastPrinted>
  <dcterms:modified xsi:type="dcterms:W3CDTF">2015-11-11T09:53:00Z</dcterms:modified>
  <cp:revision>18</cp:revision>
  <dc:subject/>
  <dc:title>行政院青年輔導委員會</dc:title>
</cp:coreProperties>
</file>